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01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видат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Закону України                    «Про Державний бюджет України на 2018 рік, пункту 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                       «Про міський бюджет на  2018 рік» та в зв’язку із набранням чинності наказу Міністерства фінансів України від 27.12.2017 № 1181 «Про внесення змін до наказу Міністерства фінансів України від 20.09.2017 № 793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доход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КДК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» на суму            231633,60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 КДК 41050200 «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» на суму 2500,00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КДК 41050300 «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» на суму 185040,016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ДК 41050700 «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» на суму                        1170,513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52000 «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» на суму 5612,869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ДК 41053900 «Інші субвенції з місцевого бюджету» на суму 305,0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обсяг загального фонду міського бюджету на 2018 рік за дох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30600 «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» на суму 185040,016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30800 «Субвенція з державного бюджету місцевим бюджетам 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» на суму 231633,60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31000 «Субвенція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» на суму 25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33600 «Субвенція з державного бюджету місцевим бюджетам на відшкодування вартості лікарських засобів для лікування окремих захворювань» на суму 5612,869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35000 «Інші субвенції» на суму 305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К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ою", оплату послуг із здійснення патронату над дитиною та виплату соціальної допомоги на утримання дитини в сім'ї патронатного вихователя» на суму 1170,513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8 рік за дох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К 41053900 «Інші субвенції з місцевого бюджету» на суму 29000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спеціального фонду міського бюджету на 2018 рік за дох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 КДК 41035000 «</w:t>
      </w:r>
      <w:r>
        <w:rPr>
          <w:sz w:val="28"/>
          <w:szCs w:val="28"/>
          <w:shd w:fill="FFFFFF" w:val="clear"/>
          <w:lang w:val="uk-UA"/>
        </w:rPr>
        <w:t>Інші субвенції</w:t>
      </w:r>
      <w:r>
        <w:rPr>
          <w:sz w:val="28"/>
          <w:szCs w:val="28"/>
          <w:lang w:val="uk-UA"/>
        </w:rPr>
        <w:t xml:space="preserve">» на суму 29000,000 тис. гр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видаткам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конавчому комітету Мелітопольської міської ради Запорізької області по ТПКВКМБ 0213192 «Надання фінансової підтримки громадським організаціям ветеранів і осіб з інвалідністю, діяльність яких має соціальну спрямованість» на суму 314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управлінню освіти Мелітопольської міської ради Запорізької області на суму  5393,050 тис.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611161 «Забезпечення діяльності інших закладів у сфері освіти» на суму 5229,7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611162 «Інші програми та заходи у сфері освіти» на суму 163,35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охорони здоров’я  Мелітопольської міської ради Запорізької області на суму 8885,700 тис. грн.,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712151 «Забезпечення діяльності інших закладів у сфері охорони здоров’я» на суму 3291,7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712152 «Інші програми та заходи у сфері охорони здоров’я» на суму 5594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соціального захисту населення Мелітопольської міської ради Запорізької області на суму 63711,093 тис. грн.,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42 «Надання допомоги при усиновленні дитини» на суму 4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47 «Надання державної соціальної допомоги малозабезпеченим сім’ям» на суму 260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81 «Надання державної соціальної допомоги особам з інвалідністю з дитинства та дітям з інвалідністю» на суму      320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083 «Надання допомоги по догляду за особами з інвалідністю I чи II групи внаслідок психічного розладу» на суму                       12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192 «Надання фінансової підтримки громадським організаціям ветеранів і осіб з інвалідністю, діяльність яких має соціальну спрямованість» на суму 199,6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210 «Організація та проведення громадських робіт» на суму 1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230 «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 та оплату послуг із здійснення патронату над дитиною та виплата соціальної допомоги на утримання дитини в сім’ї патронатного вихователя» на суму 1170,513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242 «Інші заходи у сфері соціального захисту і соціального забезпечення» на суму 2640,998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культури Мелітопольської міської ради Запорізької області на суму 3683,600 тис.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1014081 «Забезпечення діяльності інших закладів в галузі культури і мистецтва» на суму 1683,6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1014082 «Інші заходи в галузі культури і мистецтва» на суму 2000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8 рік за видаткам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иконавчому комітету Мелітопольської міської ради Запорізької області по ТПКВКМБ 0213182 «Надання фінансової підтримки громадським організаціям інвалідів і ветеранів, діяльність яких має соціальну спрямованість» на суму 314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освіти Мелітопольської міської ради Запорізької області на суму 5393,050 тис.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611160 «Інші програми, заклади та заходи у сфері освіти» на суму 5329,7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613220 «Забезпечення належних умов для виховання та розвитку дітей-сиріт і дітей, позбавлених батьківського піклування у дитячих будинках сімейного типу, прийомних сім’ях, в сім’ях патронатного вихователя, надання допомоги дітям сиротам та дітям, позбавленим батьківського піклування, яким виповнюється 18 років» на суму                          63,35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охорони здоров’я  Мелітопольської міської ради Запорізької області по ТПКВКМБ 0712150 «Інші  програми, заклади та заходи у сфері охорони здоров’я» на суму 8885,7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соціального захисту населення Мелітопольської міської ради Запорізької області на суму 63711,111 тис. грн.,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1060 «Забезпечення належних умов для виховання та розвитку дітей-сиріт і дітей, позбавлених батьківського піклування, в дитячих будинках» на суму 1170,513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047 «Надання допомоги при усиновленні дитини» на суму 4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048 «Надання державної соціальної допомоги малозабезпеченим сім'ям» на суму 260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049 «Надання державної соціальної допомоги інвалідам з дитинства та дітям-інвалідам» на суму 320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080 «Надання допомоги по догляду за інвалідами I чи II групи внаслідок психічного розладу» на суму 12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ПКВКМБ 0813182 «Надання фінансової підтримки громадським організаціям інвалідів і ветеранів, діяльність яких має соціальну спрямованість» на суму 199,6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200 «Організація та проведення громадських робіт» на суму 100,000 тис. грн.;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ТПКВКМБ 0813230 «Інші заклади та заходи» на суму                                2640,998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культури Мелітопольської міської ради Запорізької області по ТПКВКМБ 1014080 «Інші заклади та заходи в галузі культури і мистецтва» на суму 3683,60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8 рік за видатками: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конавчому комітету Мелітопольської міської ради Запорізької області по Т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на суму 500,000 тис.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охорони здоров’я  Мелітопольської міської ради Запорізької області по ТПКВКМБ 0712151 «Забезпечення діяльності інших закладів у сфері охорони здоров’я» на суму 15,2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соціального захисту населення Мелітопольської міської ради Запорізької області по ТПКВКМБ 0813242 «Інші заходи у сфері соціального захисту і соціального забезпечення» на суму 250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культури Мелітопольської міської ради Запорізької області по ТПКВКМБ 1014081 «Забезпечення діяльності інших закладів в галузі культури і мистецтва» на суму 1507,20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спеціального фонду міського бюджету на 2018 рік за видатк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 виконавчому комітету Мелітопольської міської ради Запорізької області по ТПКВКМБ 0217692 «Цільові фонди, утворені Верховною Радою Автономної Республіки Крим, органами місцевого самоврядування і місцевими органами виконавчої влади і фонди, утворені Верховною Радою Автономної Республіки Крим, органами місцевого самоврядування і місцевими органами виконавчої влади» на суму 500,000 тис.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охорони здоров’я  Мелітопольської міської ради Запорізької області по ТПКВКМБ 0712150 «Інші  програми, заклади та заходи у сфері охорони здоров’я» на суму 15,2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управлінню соціального захисту населення Мелітопольської міської ради Запорізької області по ТПКВКМБ 0813230 «Інші заклади та заходи» на суму 250,000 тис. грн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по відділу культури Мелітопольської міської ради Запорізької області по ТПКВКМБ 1014080 «Інші заклади та заходи в галузі культури і мистецтва» на суму 1507,20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0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6:00Z</dcterms:created>
  <dc:creator>12</dc:creator>
  <dc:description/>
  <cp:keywords/>
  <dc:language>en-US</dc:language>
  <cp:lastModifiedBy>Олена Байрак</cp:lastModifiedBy>
  <cp:lastPrinted>2018-01-04T13:26:00Z</cp:lastPrinted>
  <dcterms:modified xsi:type="dcterms:W3CDTF">2021-08-02T10:45:00Z</dcterms:modified>
  <cp:revision>40</cp:revision>
  <dc:subject/>
  <dc:title> </dc:title>
</cp:coreProperties>
</file>